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с. Михайловка                                       № 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Приморского края от 12.05.2014 г. № 519-па «Об утверждении стандарта качества муниципальной услуги (работ) «Информирование населения о деятельности и решениях органов местного самоуправления, распространение официальной и социально значимой информаци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sz w:val="28"/>
        </w:rPr>
        <w:t>В соответствии с Федеральным законом от 06.10.2003 г. №131-ФЗ «Об общих принципах местного самоуправления в Российской Федерации»,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ихайловского муниципального района Приморского края от 12.05.2014 г. № 519-па «Об утверждении стандарта качества муниципальной услуги (работ) «Информирование населения о деятельности и решениях органов местного самоуправления, распространение официальной и социально значимой информации»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постановлению администрации Михайловского муниципального района Приморского края от 12.05.2014 г. № 519-па изложить в новой редакции: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КАЧЕСТВА ПРЕДОСТАВЛЕНИЯ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(РАБОТ) «ИНФОРМИРОВАНИЕ НАСЕЛЕНИЯ О ДЕЯТЕЛЬНОСТИ И РЕШЕНИЯХ ОРГАНОВ МЕСТНОГО САМОУПРАВЛЕНИЯ, РАСПРОСТРАНЕНИЕ ОФИЦИАЛЬНОЙ И СОЦИАЛЬНО ЗНАЧИМОЙ ИНФОРМАЦИИ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чик Стандарта качества предоставления муниципальной услуги (работ) «Информирование населения о деятельности и решениях органов местного самоуправления, распространение официальной и социально значимой информации» (далее по тексту - Стандарт) является муниципальное бюджетное учреждение «Редакция районной газеты «Вперед» Михайло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Стандарт разработан в соответствии с Федеральным законом от 27.07.2010 года № 210-ФЗ «Об организации предоставления государственных и муниципальных услуг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Стандарт распространяется на муниципальную услугу (работы) Михайловского муниципального района «Информирование населения о деятельности и решениях органов местного самоуправления, распространение официальной и социально значимой информации» (далее –Работа), предоставляемую населению района муниципальным бюджетным учреждением «Редакция районной газеты «Вперед» Михайловского муниципального района (далее – Редакция)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метом (содержанием) Работы является информирование населения Михайловского муниципального района посредством размещения соответствующих материалов в общественно-политической газете «Вперед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 принятие нормативных правовых актов органов местного самоуправления (администрации района, муниципальной Думы)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 принятие решения о проведении местного референдума, об итогах голосования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ринятие решения о назначении выборов в органы местного само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принятие решения о назначении голосования по отзыву депутата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принятие решения о назначении голосования по вопросам изменения границ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принятие решениях о проведении публичных слушаний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ринятие решений о проведении собраний, конференций граждан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рочих общественно-значимых вопросах, определенных администрацией муниципального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информирование населения по прочим вопросам социально-экономического развития, общественно значимым мероприятиям и организация «обратной связи» на страницах газеты (публикация писем жителей района, их предложений), публикация информации и материалов, содействующих развитию малого предпринимательства и благотворительной деятельности на территории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ль оказания муниципальной работы– обеспечение конституционного права граждан Российской Федерации на получение информации путем оперативной публикации в районной газете «Вперед» (далее – газета) решений, принятых органами местного самоуправления Михайловского муниципального района, иной официальной и социально значимой информации, затрагивающей права, свободы и обязанности человека и граждани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Единица измерения Работы - полосы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Термины и определения, используемые в настоящем Стандарте, используются в значении, установленном Законом Российской Федерации от 27.12.1991 № 2124-1 «О средствах массовой информ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Характеристика правовых основ выполнения Работы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Стандарт качества разработан и действует на основе следующих нормативных правовых акто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7.12.1991 № 2124-1 «О средствах массовой информаци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1994 № 77-ФЗ «Об обязательном экземпляре документов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3.01.1995 № 7-ФЗ «О порядке освещения деятельности органов государственной власти в государственных средствах массовой информаци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2.01.1996 № 7-ФЗ «О некоммерческих организациях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1.11.2001 № 759 «Об утверждении Правил распространения периодических печатных изданий по подписке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Приморского кра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ихайло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должна иметь следующи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идетельство о государственной регистрации Редак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в Редак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оговоры, регулирующие вопросы финансирования, производства и распространения печатного изд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получения доступа к Работе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требителями муниципальных работ являются: население Михайло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едоставляется за плат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боты осуществляется путем приобретения районной газеты «Вперед» в пунктах продажи печатных изданий либо путем оформления договора подпис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Работы отдельным категориям потребителей не устанавливаю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казатели оценки качества выполнения Работ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иодичность предоставления муниципальной работы– выпуск газе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реже 2 раз в неделю, ориентировочно 156 номеров в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ъем муниципальной работы– ориентировочно 390 газетных полос формата А3 в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мерная тематика и (или) специализация газеты, заявленная при регистрации средства массовой информации, - освещение общественно-политической, экономической, социальной, культурной, спортивной жизни Михайло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держание газе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ыпуск должен содержать выходные данные в соответствии со статьей 27 Закона Российской Федерации от 27.12.1991 № 2124-1 «О средствах массовой информации» и с соблюдением ГОСТ Р 7.0.4-2006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выпуск должен содержать информацию о наиболее актуальных событиях, тенденциях, явлениях, проблемах и путях их решения в общественно-политической, экономической, социальной, финансовой, культурной, спортивной и иных сферах жизни, представляющих общественно значимый интерес для читателей газеты «Вперед», в том числ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непосредственно о деятельности администрации Михайловского муниципального района, муниципальной Думы, их структурных подразделений и должностных лиц, а также других органов местного самоуправления и организаций, общественных объединений, их должностных лиц (по мере поступления и подготовк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б общественных, политических, экономических, культурных, спортивных и других событиях в мире, стране, Приморском крае, Михайловском муниципальном район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различной тематики, подготовленные непосредственно журналистами газеты «Вперед» и поступившие в Редакцию от внештатных автор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Место размещения в газете материалов определяется Редакцией на основе профессиональной самостоятельности с соблюдением законодательства Российской Федерации и Приморского кра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дакция обязана опубликовать в предписанный срок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, решения, иные нормативные правовые акты и официальные сообщения органов местного самоуправления Михайловского муниципального район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ее в законную силу решение суда, содержащее требование об опубликовании такого решения через газет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ее от органа, зарегистрировавшего газету, сообщение, касающееся деятельности редак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фициальные сообщения учредителей Редакции публикуются по их требованию в порядке, регулируемом Уставом редакции, а равно иные материалы, публикация которых предусмотрена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становления и решения, иные нормативные правовые акты и официальные сообщения органов местного самоуправления публикуются по их требованию в согласованный срок. Печатный объем и условия публикации регулируются сторон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Не подлежащие редактированию сообщения или материалы публикуются в обязательном порядке и в указанный срок. Печатный объем и условия публикации регулируются сторон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оверка достоверности сообщаемой информации входит в профессиональные обязанности журналиста, установленные законодательством Российской Федерации о средствах массовой информ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и оценке качества работы используются следующие критер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выхода номера газет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потребителей качеством и доступность рабо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пециалистов с высшим профессиональным образова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Порядок выполнения Работы (описание технологии выполнения Работ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ятельность по производству и выпуску газеты определяется редакцией в условиях гарантированной Конституцией Российской Федерации свободы массовой информации на основе профессиональной и творческой самостоятельности с соблюдением ОСТ 29.125-95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предоставления информации потребителям муниципальной работы органы государственной власти, их должностные лица предоставляют сведения о своей деятельност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редакции, изложенным как в устной, так и в письменной форм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права и обязанности журналистов редак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пресс-конферен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я предварительные извещения о заседаниях, совещаниях и иных мероприятия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ссылки стенограмм, протоколов, справочных и статистических материалов и иных докумен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отказа в предоставлении запрашиваемой информации представителю редакции в трехдневный срок со дня получения письменного запроса вручается уведомление об отказе в предоставлении информ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Штатные сотрудники газеты и внештатные авторы готовят материалы официальной и иной социально значимой тематики для публикации в газете, как по заданию редакции, так и самостоятельно с использованием различных форм и методов сбора информации и ее подачи на страницах газеты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а от населения Михайловского муниципального района, касающиеся освещения деятельности администрации района и других органов местного самоуправления, адресованные в редакцию, могут быть использованы в сообщениях и материалах газеты, если при этом не искажается их смысл, и не нарушаются положения законодательства Российской Федерации о средствах массовой информации. Редакция не обязана отвечать на письма граждан и пересылать эти письма тем органам, организациям и должностным лицам, в чью компетенцию входит их рассмотр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рядок изготовления газет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газеты осуществляется на договорных условиях на полиграфическом предприятии в строгом соответствии с оригинал-макетами полос газеты с соблюдением соответствующих технических услов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ь газеты производится полиграфическим предприятием на бумаге плотностью 48 г/м2 с соблюдением ГОСТ 6445-74, с четкой печатью текста, явным воспроизведением снимков, рисунков, верной фальцовкой листа с соблюдением ОСТ 29.125-95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Требования к материально-техническому обеспечению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Работы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ыполнение муниципальной работы должно осуществляться в здании, соответствующем строительным и санитарным требованиям. На здании обязательно должна размещаться вывеска с полным наименованием бюджетного учреждения, с указанием режима работ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мещения, предназначенные для выполнения муниципальной работы, должны соответствовать установленным правилам и норма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бочие места сотрудников Редакции должны быть хорошо освещены, оборудованы офисной мебелью, средствами вычислительной техники и оргтехникой, позволяющими организовать качественное выполнение муниципальной рабо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Места приема потребителей муниципальной работы оборудуются стульями и стол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Требования к законности и безопасности выполненияРаботы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едоставление муниципальной работы должно осуществляться в соответствии с положениями законодательства Российской Федерации, Приморского края, нормативно-правовыми актами Михайловского муниципального района, внутренними актами Редакции, действующими на момент предоставления муниципальной работ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Безопасность и безвредность для потребителей муниципальной работыдолжны обеспечиваться соблюдением действующих санитарных норм и правил, нормативов и отраслевых стандартов, предупреждающих отрицательное воздействие процесса чтения на здоровье (зрение) люд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Требования, обеспечивающие доступность работы для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ей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авный доступ всех лиц, имеющих право на получение муниципальной работы, обеспечивается согласно действующему законодательств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Для получения информации по вопросам предоставления муниципальной работы потребители могут обращаться по следующим адресам или по телефону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92651 Приморский край, Михайловский район, с. Михайловка, ул. Красноармейская, 16 Д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редакции: mihaylovka@gmail.com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 2-30-70, 2-35-52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Редакции: понедельник - четверг: с 8.00 до 16.15, пятница – с 8.00 до 16.00, обед с 12.00 до 13.00, выходные дни - суббота, воскресень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ыше информация (за исключением графика работы Редакции) размещается в каждом номере газе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Требования к кадровому обеспечению предоставления Работ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ыполнение муниципальной работы осуществляется персоналом, связанным с Редакцией трудовыми или иными договорными отношени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Сотрудники Редакции, занимающиеся редактированием, созданием, сбором или подготовкой сообщений и материалов для размещения в газете (далее – журналисты), должны иметь соответствующее образование (предпочтительно гуманитарное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и осуществлении профессиональной деятельности журналисты обязаны уважать права, законные интересы, честь и достоинство граждан и организ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К сотрудникам Редакции предъявляются требования, установленные законодательством Российской Федерации, внутренними нормативными правовыми актами редак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ереподготовка и повышение квалификации сотрудников Редакции, участвующих в предоставлении муниципальной услуги, должны осуществляться по мере необходим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Требование к уровню информационного обеспечения Работ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Информация о выполняемой муниципальной работе находится в помещении редакции, а также доводится до получателей любым способом, предусмотренным действующим законодательством Российской Федерации, обеспечивающим доступность данной информации для потребите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олнота ответа на звонки, письма о возможности получения муниципальной рабо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остав информации о муниципальной работе включает в себ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ериодическом печатном издании: наименование издания; учредитель (соучредитель); сведения о регистрации издания; фамилия, инициалы главного редактора; порядковый номер выпуска, дата выхода и дата подписания в печать; почтовый индекс; тираж; пометка о цене; адреса и телефоны редакции; адрес типографии; место получения дополнительной информации (адрес, номер, телефон и др.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I. Порядок контроля за соблюдением качества Работы и требования 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рганизации учета мнения потребителей о качестве Работ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Работа Редакции в области качества работы направлена на полное удовлетворение нужд потребителей, непрерывное повышение качества работ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Редакция организует внутреннюю систему контроля за деятельностью сотрудников по выполнениюработы на ее соответствие стандартам, другим нормативным правовым актам в области средств массовой информации. Система контроля должна охватывать этапы планирования, работу с потребителями, оформление результатов контроля, выработку и реализацию мероприятий по устранению выявленных недостат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Ответственность за выполнение требований, предъявляемых к качеству выполнения муниципальной работы, несет главный редактор Редак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Главный редактор представляет Редакцию в отношениях с учредителем, распространителем, гражданами, объединениями граждан, предприятиями, учреждениями, организациями, государственными органами, в суд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Обращения потребителей о качестве предоставления работы рассматриваются Редакцией в порядке, установленном законодательством, настоящим Регламентом и учитываются при дальнейшем ее предоставл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 Порядок обжалования нарушений требований стандарт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 Обжаловать нарушение требований настоящего Стандарта может любое лицо, являющееся  потребителем муниципальной работы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Лицо, подающее жалобу на нарушение требований стандарта (далее – заявитель) может обжаловать нарушение настоящего Стандарта следующими способам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на нарушение требований стандарта главному редактор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жалоба на нарушение требований стандарта в администрацию Михайловского муниципального район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ение в су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 на нарушение требований стандарта главному редактору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При выявлении нарушения требований, установленных настоящим Стандартом, заявитель может обратиться с жалобой (в письменной или устной форме) на допущенное нарушение к  главному редактор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Главный редактор при приеме жалобы заявителя может совершить одно из следующих действ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ять меры по установлению факта нарушения требований стандарта и удовлетворению требований заявител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ргументированно отказать заявителю в удовлетворении его треб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Главный редактор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заявителя безосновательно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аргументированного отказа, по просьбе заявителя необходимо предоставить официальное письмо, содержащее следующую информаци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заявител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лица, которого он представляе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проживания заявител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изации, принявшей жалобу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жалобы заявител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фиксации нарушения заявител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отказа в удовлетворении требований заявите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При личном обращении заявителя с жалобой с целью установления факта нарушения требований Стандарта и удовлетворения требований заявителя Главный редактор должен совершить следующие действ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1. совместно с заявителем и при его помощи удостовериться в наличии факта нарушения требований Стандарта (в случае возможности его фиксации на момент подачи жалобы заявителем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2. совместно с заявителем и при его помощи установить сотрудников, которые, по мнению заявителя, ответственны за нарушение требований Стандарта (в случае персонального нарушения требований Стандарта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3.по возможности организовать устранение зафиксированного нарушения требований Стандарта в присутствии заявител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4. принести извинения заявителю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ое нарушение имело место и должностное лицо не считает для этого целесообразным проведение дополнительных служебных расслед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5. 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6. устранить нарушения требований Стандарта, зафиксированные совместно с заявителе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7. решить вопрос о применении дисциплинарного взыскания к сотрудникам, ответственным за допущенные нарушения требований Стандар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8. обеспечить в течение не более 15 дней после подачи жалобы уведомление заявителя (лично или по телефону) о предпринятых мерах, в том чис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ранении зафиксированных в жалобе нарушений (с перечислением устраненных нарушений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удовлетворении требований заявителя (с аргументацией отказа)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9. принести извинения заявителю (лицу, в отношении которого было допущено нарушение требований Стандарта) от имени Редакции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ие извинения не были принесены ране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требований Стандарта должностному лицу организации, оказывающей работ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I. Порядок осуществления проверочных действий в случае подачи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ы на нарушение требований Стандарта в администрацию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Михайловского муниципального района на имя Главы района либо на имя должностного лица, курирующего данное направление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одача и рассмотрение жалобы в администрацию Михайловского муниципального района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Проверочные действия с целью установления факта нарушения отдельных требований Стандарта (далее – проверочных действий) осуществляет ответственное структурное подразделение, за исключением случаев, когда обжалуются действия (бездействие) данного подразд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Заявителю может быть отказано в осуществлении проверочных действий в соответствии с установленным настоящим Стандартом порядком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заведомо ложных свед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жалобы не относится к требованиям настоящего Стандар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осуществлении проверочных действий по иным основаниям не допускается. В случае отказа в осуществлении проверочных действий в ответе заявителю в обязательном порядке должны быть указаны причины этого отказ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Если в жалобе обжалуются действия (бездействие) ответственного подразделения, проверочные действия осуществляются в форме служебной проверки. В иных случаях проверочные действия осуществляются в соответствии с п.п. 13.6-13.1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6. Факт нарушения требований Стандарта, на который было указано в жалобе заявителя, должен быть установлен в течение 25 дней с момента регистрации жалоб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7. Ответственное структурное подразделение администрации Михайловского муниципального района может осуществить проверочные действ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редством поручения главному редактору, установить факт нарушения отдельных требований Стандарта и выявить ответственных за это сотрудник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ыми сил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оверочных действий по жалобам, содержащим указание на наличие официального отказа Редакции от удовлетворения требований заявителя, либо на действие (бездействие) главного редактора осуществляется исключительно в соответствии с подпунктом б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8. Установление факта нарушения требований Стандарта силами Редакции осуществляется посредством проведения главным редактором проверки и/или служебного расследования по содержанию поступившей жалоб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установления факта нарушения требований Стандарта определяются в соответствии с поручением ответственного подразделения администрации Михайло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и/или служебного расследования Главный редактор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яет выявленные нарушения требований Стандарта, на которые было указано в жалобе заявител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вопрос о привлечении сотрудников, признанных виновными за нарушение требований Стандарта, к ответствен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ответственному подразделению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отчета ответствен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9. С целью установления факта нарушения требований Стандарта ответственное подразделение вправ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требований Стандарта в соответствии с жалобой заявите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0. По результатам осуществленных проверочных действий ответственное подразделе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товит соответствующий Акт провер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ет применение мер ответственности к Главному редактор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1. 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ные факты нарушения требований Стандарта, о которых было сообщено заявител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становленные факты нарушения требований Стандарта, о которых было сообщено заявителе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ые меры ответственности в отношении организации, выполняющей работу, и отдельных сотрудников данной орган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есение от имени ответственного подразделения администрации Михайловского муниципального район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V. Ответственность за нарушение требований Стандарт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Ответственность сотрудников Редакц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никам Редакции устанавливаются главным редактором в соответствии с внутренними документами Редакции и требованиями настоящего Стандар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Ответственность за нарушение требований Стандарта главного редактор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ветственности за нарушение требований Стандарта может быть привлечен главный редактор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администрации Михайловского муниципального района или судебно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Мастабаев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</w:t>
      </w:r>
      <w:bookmarkStart w:id="0" w:name="_GoBack"/>
      <w:bookmarkEnd w:id="0"/>
      <w:r>
        <w:rPr>
          <w:sz w:val="28"/>
          <w:szCs w:val="28"/>
        </w:rPr>
        <w:t>. Контроль за выполнением данно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454" w:top="510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В.В. Архипов</w:t>
      </w:r>
    </w:p>
    <w:p>
      <w:pPr>
        <w:pStyle w:val="Normal"/>
        <w:widowControl w:val="false"/>
        <w:spacing w:lineRule="auto" w:line="360"/>
        <w:ind w:left="4500" w:hanging="0"/>
        <w:jc w:val="center"/>
        <w:rPr/>
      </w:pPr>
      <w:r>
        <w:rPr>
          <w:rStyle w:val="TextNPA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tLeast" w:line="20"/>
        <w:ind w:left="4500" w:hanging="0"/>
        <w:jc w:val="center"/>
        <w:rPr/>
      </w:pPr>
      <w:r>
        <w:rPr>
          <w:rStyle w:val="TextNPA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atLeast" w:line="20"/>
        <w:ind w:left="4500" w:hanging="0"/>
        <w:jc w:val="center"/>
        <w:rPr/>
      </w:pPr>
      <w:r>
        <w:rPr>
          <w:rStyle w:val="TextNPA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spacing w:lineRule="atLeast" w:line="20"/>
        <w:ind w:left="4500" w:hanging="0"/>
        <w:jc w:val="center"/>
        <w:rPr>
          <w:rStyle w:val="TextNPA"/>
          <w:sz w:val="28"/>
          <w:szCs w:val="28"/>
        </w:rPr>
      </w:pPr>
      <w:r>
        <w:rPr>
          <w:rStyle w:val="TextNPA"/>
          <w:sz w:val="28"/>
          <w:szCs w:val="28"/>
        </w:rPr>
        <w:t>от ___________ № _______</w:t>
      </w:r>
    </w:p>
    <w:p>
      <w:pPr>
        <w:pStyle w:val="Normal"/>
        <w:widowControl w:val="false"/>
        <w:rPr>
          <w:rStyle w:val="TextNPA"/>
          <w:sz w:val="28"/>
          <w:szCs w:val="28"/>
        </w:rPr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454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color w:val="000000"/>
      <w:szCs w:val="28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06:00Z</dcterms:created>
  <dc:creator>User</dc:creator>
  <dc:description/>
  <cp:keywords/>
  <dc:language>en-US</dc:language>
  <cp:lastModifiedBy>User</cp:lastModifiedBy>
  <dcterms:modified xsi:type="dcterms:W3CDTF">2018-07-16T02:07:00Z</dcterms:modified>
  <cp:revision>1</cp:revision>
  <dc:subject/>
  <dc:title> </dc:title>
</cp:coreProperties>
</file>